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INCRIÇÃO DE MONITO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TEC-MS e FETEC-MS Juni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5656580" cy="477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EFONE (S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URSO/INSTITUIÇÃO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PONIBILIDAD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Uma semana antes do evento, sem data definida, pediremos que os candidatos venham fazer o treinamento para a feir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No dia 1° de novembro apenas no período matutino para premiaçã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O certificado será coerente com as horas de monitoria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Sempre chegar com 20 minutos de antecedência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375.85pt;mso-wrap-distance-left:7.05pt;mso-wrap-distance-right:7.05pt;mso-wrap-distance-top:0pt;mso-wrap-distance-bottom:0pt;margin-top:135.8pt;mso-position-vertical-relative:page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MAIL: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E (S):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RSO/INSTITUIÇÃ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</w:tc>
                      </w:tr>
                      <w:tr>
                        <w:trPr>
                          <w:trHeight w:val="2863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ONIBILIDA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ma semana antes do evento, sem data definida, pediremos que os candidatos venham fazer o treinamento para a fei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o dia 1° de novembro apenas no período matutino para premi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O certificado será coerente com as horas de monitori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Sempre chegar com 20 minutos de antecedência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53035</wp:posOffset>
                </wp:positionV>
                <wp:extent cx="3600450" cy="1463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5"/>
                              <w:gridCol w:w="1620"/>
                              <w:gridCol w:w="202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/PERÍOD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H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h às 11h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3h às 17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0 (TERÇ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 (QUART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 (QUINT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 (SEXT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 (SÁBAD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5pt;height:115.25pt;mso-wrap-distance-left:7.05pt;mso-wrap-distance-right:7.05pt;mso-wrap-distance-top:0pt;mso-wrap-distance-bottom:0pt;margin-top:12.05pt;mso-position-vertical-relative:text;margin-left:80.95pt;mso-position-horizontal:center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5"/>
                        <w:gridCol w:w="1620"/>
                        <w:gridCol w:w="202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/PERÍOD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H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h às 11h)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R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3h às 17h)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 (TERÇA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 (QUARTA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 (QUINTA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 (SEXTA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 (SÁBAD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08" w:top="1417" w:footer="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eastAsia="Century Gothic" w:cs="Century Gothic"/>
        <w:sz w:val="16"/>
      </w:rPr>
    </w:pPr>
    <w:r>
      <w:rPr>
        <w:rFonts w:eastAsia="Century Gothic" w:cs="Century Gothic" w:ascii="Century Gothic" w:hAnsi="Century Gothic"/>
        <w:sz w:val="16"/>
      </w:rPr>
      <w:t xml:space="preserve">                    </w:t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0670</wp:posOffset>
          </wp:positionH>
          <wp:positionV relativeFrom="paragraph">
            <wp:posOffset>95885</wp:posOffset>
          </wp:positionV>
          <wp:extent cx="12858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0505</wp:posOffset>
          </wp:positionH>
          <wp:positionV relativeFrom="paragraph">
            <wp:posOffset>95885</wp:posOffset>
          </wp:positionV>
          <wp:extent cx="1666875" cy="5334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</w:rPr>
      <w:t>Grupo Arandú de Tecnologias e Ensino de Ciências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>Instituto de Química - Universidade Federal de Mato Grosso do Sul</w:t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Av. Senador Filinto Muller, 1555 – Vila Ipiranga</w:t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Telefone: (67) 3345-3682</w:t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79.074-460 – Campo Grande–MS</w:t>
    </w:r>
  </w:p>
  <w:p>
    <w:pPr>
      <w:pStyle w:val="Footer"/>
      <w:tabs>
        <w:tab w:val="clear" w:pos="4419"/>
        <w:tab w:val="clear" w:pos="8838"/>
        <w:tab w:val="left" w:pos="3969" w:leader="none"/>
        <w:tab w:val="left" w:pos="8505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45920</wp:posOffset>
          </wp:positionH>
          <wp:positionV relativeFrom="paragraph">
            <wp:posOffset>-392430</wp:posOffset>
          </wp:positionV>
          <wp:extent cx="3432810" cy="828675"/>
          <wp:effectExtent l="0" t="0" r="0" b="0"/>
          <wp:wrapSquare wrapText="bothSides"/>
          <wp:docPr id="3" name="tit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1:33:00Z</dcterms:created>
  <dc:creator>UFMS</dc:creator>
  <dc:description/>
  <cp:keywords/>
  <dc:language>en-US</dc:language>
  <cp:lastModifiedBy>interciencias-capes</cp:lastModifiedBy>
  <dcterms:modified xsi:type="dcterms:W3CDTF">2014-10-08T18:00:00Z</dcterms:modified>
  <cp:revision>5</cp:revision>
  <dc:subject/>
  <dc:title>NOME:</dc:title>
</cp:coreProperties>
</file>